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17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ЕНО»</w:t>
        <w:br/>
      </w:r>
      <w:r>
        <w:rPr>
          <w:rFonts w:cs="Times New Roman" w:ascii="Times New Roman" w:hAnsi="Times New Roman"/>
          <w:sz w:val="24"/>
          <w:szCs w:val="24"/>
        </w:rPr>
        <w:t xml:space="preserve">Решением Советом </w:t>
        <w:br/>
        <w:t xml:space="preserve">Саморегулируемой организации </w:t>
        <w:br/>
        <w:t>«Союз строителей Пермского края»</w:t>
        <w:br/>
        <w:t>Протокол № 22  от 01.06.2017 г.</w:t>
        <w:br/>
        <w:t>Председатель Совета:</w:t>
      </w:r>
    </w:p>
    <w:p>
      <w:pPr>
        <w:pStyle w:val="Normal"/>
        <w:spacing w:before="0" w:after="0"/>
        <w:ind w:left="51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Л.И. См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трольном комитете саморегулируемой организ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юз строители Пермского кра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Перм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следующих нормативных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07 № 315-ФЗ «О саморегулируемых организациях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, внутренние документы Сою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является внутренним документом Саморегулируемой организации «Союз строителей Пермского края» (далее – Союз), определяющим компетенцию Контрольного комитета Союза (далее - Комитет), порядок его формирования и работ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тус Комит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тет является специализированным постоянно действующим коллегиальным органом Союза, который осуществляет контроль за соблюдением и исполнением членами Союза: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Требований стандартов и внутренних документов Союза, условий членства в Союзе;</w:t>
      </w:r>
    </w:p>
    <w:p>
      <w:pPr>
        <w:pStyle w:val="Normal"/>
        <w:tabs>
          <w:tab w:val="clear" w:pos="708"/>
          <w:tab w:val="left" w:pos="18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2 Требований законодательства Российской Федерации о градостроительной деятельности и о техническом регулировании, </w:t>
      </w:r>
    </w:p>
    <w:p>
      <w:pPr>
        <w:pStyle w:val="Normal"/>
        <w:tabs>
          <w:tab w:val="clear" w:pos="708"/>
          <w:tab w:val="left" w:pos="18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3.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ъединением саморегулируемых организаций в области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.1.5.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ответствия фактического совокупного размера обязательств по договорам строительного подряда, заключенным членом Союза с использованием конкурентных способов заключения договоров, предельному размеру обязательств, исходя,  из которого таким членом Союза был внесен взнос в компенсационный фонд обеспечения договорных обязательств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митет подотчетен Совету Союза и Общему собранию членов Союз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тет осуществляет свою деятельность самостоятельно, в тесном взаимодействии с Дисциплинарным комитетом и исполнительным органом (директором) Союз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я Комитета, выданные в рамках его компетенции, обязательны для исполнения членами Союз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мпетенция Комит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ой задачей Комитета является выявление и предупреждение нарушений членами Союза требований и документов, указанных в п. 2.1. настоящего положени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компетенции Комитета относятся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оведение плановых и внеплановых проверок членов Союза в соответствии Положением о контроле Саморегулирумой организацией «Союз строителей Пермского кр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деятельностью своих членов (далее – Положение о контрол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случае обнаружения нарушений членами Союза требований и документов, указанных в п. 2.1. настоящего Положения передача материалов проверок Дисциплинарному комитету Союз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 Разработка предложений по привлечению специалистов (экспертов) для решения специфических вопросов при проверке фактов нарушения членами Союз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огласование и представление для утверждения Советом Плана проверок членов Союз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общение результатов проверок, размещение результатов проверок в реестре членов Союза, направление в надзорный орган в соответствии с действующим законодатель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Разработка и представление Совету, Общему собранию членов Союза предложений по совершенствованию контрольной деятельности Союз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формирования Комит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тет формируется из  представителей членов Союза, работников Союза.  Каждый член Союза имеет право направить не более одного представителя для включения  в состав Комитета.  В качестве представителя члена Союза может быть направлено лицо, не привлекавшееся к уголовной ответственности, имеющее высшее профессиональное  образование и стаж работы не менее 5 (Пяти)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Численный состав Комитета не может быть менее 5 (Пяти) более 7 (Семи) членов, включая Председателя Ком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сональный и численный состав Комитета утверждается решением Совета Сою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андидатура на должность председателя  Комитета и его заместителя  утверждается Советом Союз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На должность председателя Комитета и заместителя председателя Комитета   может быть назначено лицо, не привлекавшееся к уголовной ответственности, имеющее высшее профессиональное образование и стаж работы не менее 7 (Семи) лет.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меститель председателя Комитета выполняет функции председателя Комитета  в его отсутствие (временная нетрудоспособность, отпуск или командировка по основному месту работы). В случае досрочного прекращения полномочий председателя Комитета заместитель председателя Комитета выполняет функции председателя до момента избрания председателя Комитета. Срок полномочий заместителя председателя комитета ограничивается сроком полномочий председателя Комитета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Для обеспечения работы Комитет на своем заседании  назначает (избирает) секретаря Комитета. Секретарь Комитета назначается (избирается) из числа членов Комитета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</w:t>
      </w:r>
      <w:r>
        <w:rPr>
          <w:rFonts w:cs="Times New Roman" w:ascii="Times New Roman" w:hAnsi="Times New Roman"/>
          <w:sz w:val="24"/>
          <w:szCs w:val="24"/>
        </w:rPr>
        <w:t>ь Комитет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одготовку документов для проведения заседаний Комит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Уведомляет членов Комитета о проведении заседаний Комитета, обеспечивает их информацией, касающейся вопросов Повестки дня заседания Комит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сирует в протоколе ход </w:t>
      </w:r>
      <w:r>
        <w:rPr>
          <w:rFonts w:cs="Times New Roman" w:ascii="Times New Roman" w:hAnsi="Times New Roman"/>
          <w:sz w:val="24"/>
          <w:szCs w:val="24"/>
        </w:rPr>
        <w:t>заседания Комитета, обеспечивает хранение протокол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4.  Обеспечивает размещение  решений Комитета на  сайте Союз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Информация о персональном составе Комитета и изменениях в нем доводится до сведения членов Союза и размещается на сай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Срок полномочий членов Комитета – 2 (Два) года. Полномочия каждого члена Комитета могут быть пролонгированы неограниченное количество ра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Председателя и членов Комит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widowControl w:val="false"/>
        <w:tabs>
          <w:tab w:val="clear" w:pos="708"/>
          <w:tab w:val="left" w:pos="540" w:leader="none"/>
          <w:tab w:val="left" w:pos="567" w:leader="none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едседатель Комитета уполномочен и обязан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 Представлять Комитет в Совете Союза, а также в других органах управления                                           Союз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  Вести заседания Комитета;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567" w:leader="none"/>
          <w:tab w:val="left" w:pos="144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   Контролировать организацию работы Комитета, ведение документации Комит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  Информировать Совет Союза и членов Союза о деятельности Комит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   Отчитываться перед Советом  Союза о работе Комитет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Согласовывать план проверок членов Союза на календарный год, подписывать решения и другие документы Комит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Запрашивать и получать в Союзе информацию, связанную с деятельностью Комит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Осуществлять иные функции в соответствии с Уставом и внутренними документами Сою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ы Комитета уполномочены и обяз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 Участвовать в  проведении плановых и внеплановых проверок членов Союза в соответствии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</w:rPr>
        <w:t>Положением о контрол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ринимать участие в заседаниях Комите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  Выступать инициаторами направления запросов в целях получения информации, необходимой для объективного и всестороннего рассмотрения результатов плановых и внеплановых провер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едседатель Комитета, члены Комитета обязаны осуществлять свои полномочия добросовестно, в соответствии с законодательством Российской Федерации, Уставом Союза, настоящим Положением и иными относящимися к их деятельности локальными нормативными документами Союз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боты Комит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а Комитета осуществляется в форм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Контрольных мероприятий: плановых и внеплановых проверок, порядок участия Комитета в проверках установлены Положением о контрол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оведения заседаний Комитета не реже одного раза в квартал, сроки проведения заседаний  определяются председателем Комитет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седания Комитета проходят в помещении Союз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зыв заседания Комитета осуществляется путем уведомления каждого члена Комитета телеграммой, телефонограммой или факсимильной связью не позднее, чем за 3 (Три) рабочих дня до даты проведения заседания Ком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невозможности присутствия на заседании Комитета, член Комитета обязан уведомить об этом Председателя Комитета не менее чем за два дня до даты проведения заседания Ком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Комитет правомочен принимать решения в случае присутствия на его заседании более 50 % членов Комитета. Решения Комитета принимаются простым большинством голосов членов Комитета, участвующих в заседан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получения Председателем комитета информации о невозможности присутствия на заседании Комитета более половины его членов, Председатель вправе изменить дату проведения заседания комитета, но не более одного раза ил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заседание комитета заочно, разослав членам комитета бюллетени для голосо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бюллетеня для голосования устанавливается Председателем ком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7. Решения Комитета могут быть обжалованы членами Союза в Совете Союза в течение 10 дней с момента принятия  соответствующего решения, а также на Общем собрании членов Союза, в арбитражном су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Решения Комитета, выданные в рамках его компетенции, обязательны для исполнения членами Сою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шения Комитета оформляются протоколом, которые подписываются председателем Комитета либо его заместителем и секретар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отоколы заседаний Комитета хранятся по месту нахождения исполнительного органа Союза (директора) не менее семи лет. 7 (Семи) лет. Результаты проверок хранятся в делах членов Союза и являются документами постоянного хра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с 01 июля 2017 г. С момента  вступления в силу настоящего Положения отменяется действие Положения о Контрольном комитете Союза от 10.06.2015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ложение о Комитете, а также решение о внесении изменений в Положение о Комитете, принимается (утверждается) Советом Союза простым большинством голос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Совета                                                       Г.Б. Степаненко</w:t>
        <w:tab/>
      </w:r>
    </w:p>
    <w:sectPr>
      <w:footerReference w:type="default" r:id="rId2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6600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7:00Z</dcterms:created>
  <dc:creator>www.PHILka.RU</dc:creator>
  <dc:description/>
  <cp:keywords/>
  <dc:language>en-US</dc:language>
  <cp:lastModifiedBy>Галина Брониславовна</cp:lastModifiedBy>
  <cp:lastPrinted>2012-04-28T12:19:00Z</cp:lastPrinted>
  <dcterms:modified xsi:type="dcterms:W3CDTF">2017-06-05T04:09:00Z</dcterms:modified>
  <cp:revision>20</cp:revision>
  <dc:subject/>
  <dc:title/>
</cp:coreProperties>
</file>